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HISTORIC PRESERVATION AND CONSERVATION AGRE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1001</w:t>
        <w:tab/>
        <w:t>GRANTOR</w:t>
        <w:noBreakHyphen/>
        <w:t>GRANTEE SPECIFICATIONS</w:t>
      </w:r>
    </w:p>
    <w:p>
      <w:pPr>
        <w:pStyle w:val="Rule"/>
        <w:rPr/>
      </w:pPr>
      <w:r>
        <w:rPr/>
        <w:t>07 NCAC 04G .1002</w:t>
        <w:tab/>
        <w:t>AGREEMENT CONDITIONS</w:t>
      </w:r>
    </w:p>
    <w:p>
      <w:pPr>
        <w:pStyle w:val="Rule"/>
        <w:rPr/>
      </w:pPr>
      <w:r>
        <w:rPr/>
        <w:t>07 NCAC 04G .1003</w:t>
        <w:tab/>
        <w:t>SPECIAL PROVISIONS FOR ARCHAEOLOGICAL SITES</w:t>
      </w:r>
    </w:p>
    <w:p>
      <w:pPr>
        <w:pStyle w:val="Rule"/>
        <w:rPr/>
      </w:pPr>
      <w:r>
        <w:rPr/>
        <w:t>07 NCAC 04G .1004</w:t>
        <w:tab/>
        <w:t>TRANSFERAL OF PRESERVATION/CONSERVATION AGRE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2; 121</w:t>
        <w:noBreakHyphen/>
        <w:t>4; 121</w:t>
        <w:noBreakHyphen/>
        <w:t>9(d); 121</w:t>
        <w:noBreakHyphen/>
        <w:t>22; 121</w:t>
        <w:noBreakHyphen/>
        <w:t>23; 121</w:t>
        <w:noBreakHyphen/>
        <w:t>35;</w:t>
      </w:r>
    </w:p>
    <w:p>
      <w:pPr>
        <w:pStyle w:val="HistoryAfter"/>
        <w:rPr/>
      </w:pPr>
      <w:r>
        <w:rPr/>
        <w:t>Eff. December 31, 1980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